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MARGARET'S  WALTZ </w:t>
      </w:r>
      <w:r>
        <w:rPr>
          <w:sz w:val="28"/>
        </w:rPr>
        <w:t xml:space="preserve">    Key of A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 A  /   /</w:t>
        <w:tab/>
        <w:t>| A  /   /</w:t>
        <w:tab/>
        <w:t>| D  /     /   | E7 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A  /   /</w:t>
        <w:tab/>
        <w:t>|  A   /   /</w:t>
        <w:tab/>
        <w:t>| E7   /   /</w:t>
        <w:tab/>
        <w:t>|   A   /   /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C#m/   /</w:t>
        <w:tab/>
        <w:t>| F#m /  /</w:t>
        <w:tab/>
        <w:t>| D  /   /</w:t>
        <w:tab/>
        <w:t>|  E7 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  /   /</w:t>
        <w:tab/>
        <w:t>| F#m /   /</w:t>
        <w:tab/>
        <w:t>| D   /   /</w:t>
        <w:tab/>
        <w:t>| E7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| C#m /   /</w:t>
        <w:tab/>
        <w:t>| F#m /   /</w:t>
        <w:tab/>
        <w:t>| Bm  /   /</w:t>
        <w:tab/>
        <w:t>|  E7  /   /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A   /   /</w:t>
        <w:tab/>
        <w:t>| A   /   /</w:t>
        <w:tab/>
        <w:t>| E7   /   /</w:t>
        <w:tab/>
        <w:t>| A  /   /    |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PO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 G  /   /</w:t>
        <w:tab/>
        <w:t>| G  /   /</w:t>
        <w:tab/>
        <w:t>| C  /     /   | D7 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 G   /   /</w:t>
        <w:tab/>
        <w:t>| D7   /   /</w:t>
        <w:tab/>
        <w:t>|   G   /   /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Bm  /   /</w:t>
        <w:tab/>
        <w:t>| Em  /   /</w:t>
        <w:tab/>
        <w:t>| C  /   /</w:t>
        <w:tab/>
        <w:t>|  D7 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/   /</w:t>
        <w:tab/>
        <w:t>| E m /   /</w:t>
        <w:tab/>
        <w:t>| C   /   /</w:t>
        <w:tab/>
        <w:t>| D7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| B m /   /</w:t>
        <w:tab/>
        <w:t>| Em /   /</w:t>
        <w:tab/>
        <w:t>| Am  /   /</w:t>
        <w:tab/>
        <w:t>|  D7  /   /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 G  /   /</w:t>
        <w:tab/>
        <w:t>| G   /   /</w:t>
        <w:tab/>
        <w:t>| D7   /   /</w:t>
        <w:tab/>
        <w:t>| G  /   /    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0:26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2-05-09T00:30:00Z</dcterms:modified>
  <cp:revision>5</cp:revision>
  <dc:subject/>
  <dc:title>OFF TO CALIFORNIA</dc:title>
</cp:coreProperties>
</file>